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0-04/22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.Д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8 апреля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Рубина Ю.Д., Рыбакова С.А., Плотниковой В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, члена Совета АПМО Романова Н.Е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1.03.2022 г. по жалобе доверителя И.А.А. 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О.Д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16.03.2022 г. в АПМО поступила вышеуказанная жалоба в отношении адвоката О.Д.А., в которой заявитель сообщает, что 11.09.2021 г. она заключила с адвокатом соглашение на представление её интересов в бракоразводном процессе. Вознаграждение в размере 50 000 рублей было переведено на личную банковскую карту адвоката. Заявитель передала адвокату оригиналы документов и доверенность. После этого адвокат перестал отвечать на телефонные звонки заявителя и сообщения заявителя. Когда И. обратилась в адвокатское образование, то узнала, что адвокат был отчислен из коллегии. Адвокат обещал вернуть подлинные документы, направив их курьерской службой, но так этого и не сдела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т 11.09.2021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еревода по СБП от 11.09.2021 г. адвокату на сумму 45 000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еревода по СБП от 10.09.2021 г. адвокату на сумму 5 000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достоверения адвоката;</w:t>
      </w:r>
    </w:p>
    <w:p>
      <w:pPr>
        <w:pStyle w:val="Normal"/>
        <w:jc w:val="both"/>
        <w:rPr/>
      </w:pPr>
      <w:r>
        <w:rPr>
          <w:szCs w:val="24"/>
        </w:rPr>
        <w:t>- протокола об отчислении адвоката О.Д.А. из КА «Х» от 02.09.2021 г.</w:t>
      </w:r>
    </w:p>
    <w:p>
      <w:pPr>
        <w:pStyle w:val="Normal"/>
        <w:ind w:firstLine="708"/>
        <w:jc w:val="both"/>
        <w:rPr/>
      </w:pPr>
      <w:r>
        <w:rPr/>
        <w:t>Адвокат и заявитель в заседание Комиссии лично или посредством видеоконференцсвязи не явились, о времени и месте рассмотрения дисциплинарного производства извещены надлежащим образом, о возможности использования видеоконференцсвязи осведомлены, поэтому на основании п. 3 ст. 23 КПЭА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Адвокату направлялся запрос на предоставление письменных объяснений и иных документов, опровергающих доводы жалобы, ответ на который Комиссии не представлен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11.09.2021 г. между сторонами рассматриваемого дисциплинарного производства было заключено соглашение на подготовку искового заявления и представление интересов заявителя в судебном разбирательстве по бракоразводному процессу. Адвокату выплачено вознаграждение в размере 50 000 рубл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 п. 1 ст. 23, пп. 7 п. 2 ст. 20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 4 ст. 23 КПЭА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ind w:firstLine="708"/>
        <w:jc w:val="both"/>
        <w:rPr/>
      </w:pPr>
      <w:r>
        <w:rPr/>
        <w:t>В жалобе заявитель сообщает, что адвокат не приступил к исполнению поручения, предусмотренного соглашением от 11.09.2021 г. Адвокат данный довод жалобы не опровергает, что позволяет Комиссии считать его полностью подтверждённым.</w:t>
      </w:r>
    </w:p>
    <w:p>
      <w:pPr>
        <w:pStyle w:val="Normal"/>
        <w:ind w:firstLine="708"/>
        <w:jc w:val="both"/>
        <w:rPr/>
      </w:pPr>
      <w:r>
        <w:rPr/>
        <w:t>Кроме того, заявителем представлена копия протокола, согласно которой 02.09.2021 г. адвокат был отчислен из КА «Х». Однако при заключении соглашения 11.09.2021 г. адвокат скрыл данную информацию и указал в соглашении адвокатское образование, в котором он уже не осуществлял адвокатскую деятельность. Комиссия считает, что такими действиями адвокат ввёл доверителя в заблуждение, тем самым совершив действия, направленные к подрыву доверия (п. 2 ст. 5 КПЭА).</w:t>
      </w:r>
    </w:p>
    <w:p>
      <w:pPr>
        <w:pStyle w:val="Normal"/>
        <w:ind w:firstLine="720"/>
        <w:jc w:val="both"/>
        <w:rPr/>
      </w:pPr>
      <w:r>
        <w:rPr/>
        <w:t>В силу п. 6 ст. 25 ФЗ «Об адвокатской деятельности и адвокатуре в РФ», вознаграждение, выплачиваемое адвокату доверителем, подлежи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</w:t>
      </w:r>
    </w:p>
    <w:p>
      <w:pPr>
        <w:pStyle w:val="Normal"/>
        <w:ind w:firstLine="720"/>
        <w:jc w:val="both"/>
        <w:rPr/>
      </w:pPr>
      <w:r>
        <w:rPr/>
        <w:t>Соответственно, адвокат должен выдать доверителю финансовые документы, подтверждающие выплату вознаграждения. Только в этом случае права доверителя не будут нарушены, поскольку исполнение им финансовых обязательств перед адвокатом будет подтверждено документально и в установленном порядке.</w:t>
      </w:r>
    </w:p>
    <w:p>
      <w:pPr>
        <w:pStyle w:val="Normal"/>
        <w:ind w:firstLine="720"/>
        <w:jc w:val="both"/>
        <w:rPr/>
      </w:pPr>
      <w:r>
        <w:rPr/>
        <w:t>По рассматриваемому дисциплинарному производству, Комиссии не представлено доказательств исполнения адвокатом данной обязанности. Напротив, как следует из доводов жалобы и подтверждается чеками денежного перевода «Сбербанк-онлайн», денежные средства были получены адвокатом на личную банковскую карту.</w:t>
      </w:r>
    </w:p>
    <w:p>
      <w:pPr>
        <w:pStyle w:val="Normal"/>
        <w:ind w:firstLine="720"/>
        <w:jc w:val="both"/>
        <w:rPr/>
      </w:pPr>
      <w:r>
        <w:rPr/>
        <w:t>Также заявитель сообщает о том, что адвокат до настоящего времени удерживает документы, принадлежащие заявителю. Однако Комиссия лишена возможности оценить данный довод, поскольку заявитель не уточняет о каких именно документах идёт речь, чем подтверждается их передача адвокату и когда были заявлены требования об их возврате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оценив представленные доказательства, Комиссия приходит к выводу о наличии в действиях адвоката нарушения </w:t>
      </w:r>
      <w:r>
        <w:rPr>
          <w:szCs w:val="24"/>
        </w:rPr>
        <w:t>пп. 1 п. 1 ст. 7, п. 6 ст. 25 ФЗ «Об адвокатской деятельности и адвокатуре в РФ», п. 2 ст. 5, п. 1 ст. 8 КПЭА и ненадлежащем исполнении своих обязанностей перед доверителе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- о наличии в действиях адвоката О.Д.А.  нарушения пп. 1 п. 1 ст. 7, п. 6 ст. 25 ФЗ «Об адвокатской деятельности и адвокатуре в РФ», п. 2 ст. 5, п. 1 ст. 8 КПЭА и ненадлежащем исполнении своих обязанностей перед доверителем И.А.А., выразившегося в том, что адвокат не приступил к исполнению поручения, предусмотренного соглашением от 11.09.2021 г., получил вознаграждение на личную банковскую карту, указал в соглашении адвокатское образование из которого был отчислен на момент заключения соглашения от 11.09.2021 г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02:00Z</dcterms:created>
  <dc:creator>Александр Никифоров</dc:creator>
  <dc:description/>
  <cp:keywords/>
  <dc:language>en-US</dc:language>
  <cp:lastModifiedBy>d.anikina</cp:lastModifiedBy>
  <cp:lastPrinted>2022-05-11T15:02:00Z</cp:lastPrinted>
  <dcterms:modified xsi:type="dcterms:W3CDTF">2022-05-18T09:40:00Z</dcterms:modified>
  <cp:revision>3</cp:revision>
  <dc:subject/>
  <dc:title>ЗАКЛЮЧЕНИЕ  КВАЛИФИКАЦИОННОЙ КОМИССИИ</dc:title>
</cp:coreProperties>
</file>